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19 – 12.00</w:t>
      </w:r>
    </w:p>
    <w:p>
      <w:pPr>
        <w:pStyle w:val="Normal"/>
        <w:rPr>
          <w:sz w:val="24"/>
        </w:rPr>
      </w:pPr>
      <w:r>
        <w:rPr>
          <w:b/>
          <w:sz w:val="24"/>
        </w:rPr>
        <w:t>KARAR NO</w:t>
        <w:tab/>
        <w:tab/>
        <w:tab/>
        <w:tab/>
        <w:t>: 136</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Destek Hizmetleri Müdürlüğü 06.05.2019 tarih ve 2932 sayılı yazılarıyla; İl Özel İdaresi kampüs alanın il dışında olması ve beş ilçemizde şantiyenin bulunması nedeniyle mevcut servis araçlarının yetersiz kaldığını belirterek, servis araçlarının eski olması ve servis aracı kiralamanın pahalıya mal olması nedeniyle İl Özel İdaresi araç parkına DMO aracılığı ile 1 adet 16+1 personel servis aracı alınması ve bedelinin İl Özel İdare bütçesinden karşılanması hususunun İl Genel Meclisinde değerlendirilmesi istenmiştir. Talep İl Genel Meclisinin 07.05.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çalışma ve hizmetler İlimiz Merkez ve 5 ilçemizde bulunan şantiyeler tarafından yürütülmektedir. İl Özel İdaresi Hizmet Binasının il dışında olması ve ayrıca 5 ilçede bulunan şantiyelere gidecek personelin taşınmasında kullanılan servis araçlarının yetersiz olduğu, eski olmaları nedeniyle zaman zaman arızalandığı, ihtiyaç duyulması halinde kiralama yapıldığı, ancak kiralamanın pahalıya mal olduğu, bu nedenle 1 adet 16+1 Personel Servis Aracı alınmasında yapılan Plan ve Bütçe Komisyon çalışmasında fayda görülmüştür.</w:t>
      </w:r>
    </w:p>
    <w:p>
      <w:pPr>
        <w:pStyle w:val="Normal"/>
        <w:ind w:firstLine="567"/>
        <w:jc w:val="both"/>
        <w:rPr>
          <w:sz w:val="24"/>
        </w:rPr>
      </w:pPr>
      <w:r>
        <w:rPr>
          <w:sz w:val="24"/>
        </w:rPr>
        <w:t xml:space="preserve">İl Özel İdare personelinin şantiyelere ve ihtiyaç olan yerlere taşınması amacıyla kullanılmak üzere 1 adet 16+1 Servis Aracının Devlet Malzeme Ofisinden alınmasına ve bedelinin İl Özel İdare Bütçesinden karşılanmas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Mahmut Kürşat AVA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19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3:00Z</dcterms:created>
  <dc:creator>EXPER</dc:creator>
  <dc:description/>
  <cp:keywords/>
  <dc:language>en-US</dc:language>
  <cp:lastModifiedBy>hasan hüseyin</cp:lastModifiedBy>
  <cp:lastPrinted>2019-05-09T11:25:00Z</cp:lastPrinted>
  <dcterms:modified xsi:type="dcterms:W3CDTF">2019-05-09T08:37:00Z</dcterms:modified>
  <cp:revision>3</cp:revision>
  <dc:subject/>
  <dc:title>T</dc:title>
</cp:coreProperties>
</file>